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NUARY 07, 20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January 7, 2025 at 6: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airman Hart presided and Clerk Schmidt recorded the proceedings. The Pledge of Allegiance was recited.  Hart directed the public a copy of the Nebraska Open Meetings Act, posted on the north wall for the public’s review. The following Board Members were present: Neal Hart, Dave Purviance, Steve Engleman, Joseph Conrad and Kim Schledewitz. Libby Stobel with Simmons Olsen was also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Conrad and seconded by Member Schledewitz to approve the agenda</w:t>
      </w:r>
      <w:bookmarkStart w:id="0" w:name="_Hlk124316087"/>
      <w:r>
        <w:rPr>
          <w:rFonts w:cs="Times New Roman" w:ascii="Times New Roman" w:hAnsi="Times New Roman"/>
          <w:sz w:val="24"/>
          <w:szCs w:val="24"/>
        </w:rPr>
        <w:t xml:space="preserve"> as presented.       </w:t>
      </w:r>
      <w:bookmarkEnd w:id="0"/>
    </w:p>
    <w:p>
      <w:pPr>
        <w:pStyle w:val="Normal"/>
        <w:spacing w:lineRule="auto" w:line="240" w:before="0" w:after="0"/>
        <w:ind w:firstLine="720"/>
        <w:rPr/>
      </w:pPr>
      <w:bookmarkStart w:id="1" w:name="_Hlk179959429"/>
      <w:bookmarkStart w:id="2" w:name="_Hlk145490415"/>
      <w:bookmarkEnd w:id="2"/>
      <w:r>
        <w:rPr>
          <w:rFonts w:cs="Times New Roman" w:ascii="Times New Roman" w:hAnsi="Times New Roman"/>
          <w:sz w:val="24"/>
          <w:szCs w:val="24"/>
        </w:rPr>
        <w:t>YEAS: Purviance, Hart Engleman, Conrad and Schledewitz NAYS: None, ABSENT: None</w:t>
      </w:r>
      <w:bookmarkEnd w:id="1"/>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3" w:name="_Hlk145490415"/>
      <w:bookmarkStart w:id="4" w:name="_Hlk145490415"/>
      <w:bookmarkEnd w:id="4"/>
    </w:p>
    <w:p>
      <w:pPr>
        <w:pStyle w:val="Normal"/>
        <w:spacing w:lineRule="auto" w:line="240" w:before="0" w:after="0"/>
        <w:ind w:left="720" w:hanging="0"/>
        <w:rPr/>
      </w:pPr>
      <w:r>
        <w:rPr>
          <w:rFonts w:cs="Times New Roman" w:ascii="Times New Roman" w:hAnsi="Times New Roman"/>
          <w:sz w:val="24"/>
          <w:szCs w:val="24"/>
        </w:rPr>
        <w:t>Moved by Member Engleman and seconded by Member Hart that the minutes from December 10, 2024 Regular Meeting be approv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Purviance, Hart Engleman, Conrad and Schledewitz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Hart and seconded by Member Schledewitz to approve the December 31, 2025 Treasurer’s Repor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Purviance, Hart Engleman, Conrad and Schledewitz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Purviance and seconded by Member Engleman to approve Erica Curry to apply for the Greener Towns Grant on behalf of the Village of Morril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Purviance, Hart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Discussion was held regarding the Men’s Association, Liquor Licenses and future of the Morrill Golf Course.  Trustee Engleman shared that the Men’s association holds their annual meeting in March and we will know more after their meeting the future of the men’s association.  The Village will also start advertising for the position for Skip at the Pro Shop in Februar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Conrad and seconded by Member Schledwitz to approve the Proclamation for January 09, 2025 as Day of Remembra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Purviance, Hart Engleman, Conrad and Schledewitz NAYS: None, ABSENT: None</w:t>
      </w:r>
    </w:p>
    <w:p>
      <w:pPr>
        <w:pStyle w:val="Normal"/>
        <w:spacing w:lineRule="auto" w:line="240" w:before="0" w:after="0"/>
        <w:ind w:left="720" w:hanging="0"/>
        <w:rPr/>
      </w:pPr>
      <w:bookmarkStart w:id="5" w:name="_Hlk124320207"/>
      <w:bookmarkStart w:id="6" w:name="_Hlk111021524"/>
      <w:r>
        <w:rPr>
          <w:rFonts w:cs="Times New Roman" w:ascii="Times New Roman" w:hAnsi="Times New Roman"/>
          <w:sz w:val="24"/>
          <w:szCs w:val="24"/>
        </w:rPr>
        <w:t>An opportunity for public comment was provided.  Public comments were as follow</w:t>
      </w:r>
      <w:bookmarkEnd w:id="5"/>
      <w:bookmarkEnd w:id="6"/>
      <w:r>
        <w:rPr>
          <w:rFonts w:cs="Times New Roman" w:ascii="Times New Roman" w:hAnsi="Times New Roman"/>
          <w:sz w:val="24"/>
          <w:szCs w:val="24"/>
        </w:rPr>
        <w:t>s:  Pete Cawiezel thanked the Village for sponsoring the Christmas Lighting Contest.  There were five winners and we had some new entries this year.  Pete shared that Horsecreek Rendezvous Days will be held on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is year.  The Christmas Stroll was fantastic this year.  Santa saw over 200 children.  Denise Sinner shared that the Easter Egg Hunt will be held on Saturday, April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she will come to the board for a KENO request in Februar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next item on the agenda was the approval of bills and expenses.  It was moved by Member Conrad and seconded by Member Schledewitz to approve all claims as presen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eastAsia="Times New Roman" w:cs="Arial"/>
          <w:sz w:val="24"/>
          <w:szCs w:val="24"/>
        </w:rPr>
      </w:pPr>
      <w:r>
        <w:rPr>
          <w:rFonts w:cs="Arial" w:ascii="Arial" w:hAnsi="Arial"/>
          <w:color w:val="000000"/>
          <w:sz w:val="20"/>
          <w:szCs w:val="20"/>
        </w:rPr>
        <w:tab/>
      </w:r>
      <w:r>
        <w:rPr>
          <w:rFonts w:cs="Arial" w:ascii="Arial" w:hAnsi="Arial"/>
          <w:sz w:val="20"/>
          <w:szCs w:val="20"/>
        </w:rPr>
        <w:t xml:space="preserve">Village of Morrill Ref 129.07, M Stevens Ref 70.93, Payroll 25,638.43, 24,301.43, 941 Taxes 6584.65, 6057.62, Credit Card Fees 25.90, 34.15, 30.70, State Farm Life Ins 316.80, Edward Jones Retirement 3381.00, Nebraska Department of Revenue Tax 2252.06, 21.79, 1976.06, 9135.62, Village of Morrill Util 1591.78, Walmart Shop w/a Cop 2000.00, Target Shop w/a Cop 1300.00, Toby Black R&amp;R 365.00, Matt Groskopf R&amp;R 365.00, Jeff Harris R&amp;R 365.00, Jerry Hinman R&amp;R 365.00, Matt Hinman R&amp;R 365.00, Thomas Hinman R&amp;R 365.00, Dawson Jacobs R&amp;R 365.00, Megan Lukassen R&amp;R 365.00, Preston Lukassen R&amp;R 365.00, Krissa Richards R&amp;R 365.00, Juan Rodriguez R&amp;R 365.00, Tony Schuler R&amp;R 365.00, Nebraska Unemployment 1976.06, 21.79, Nebraska Safety &amp; Fire Sup 28.00, Valley Ambulance Srvc 4247.16, 500.00, USave Mart gas 47.43, </w:t>
      </w:r>
      <w:r>
        <w:rPr>
          <w:rFonts w:eastAsia="Times New Roman" w:cs="Arial" w:ascii="Arial" w:hAnsi="Arial"/>
          <w:color w:val="000000"/>
          <w:sz w:val="20"/>
          <w:szCs w:val="20"/>
        </w:rPr>
        <w:t>A&amp;A Porta Potties - 900.00, 750.00, ABC Blinds &amp; Shades - 40.00, AT &amp; T - 170.79, Action Communications, Inc. - 20.66, Altec Industries, Inc. - 193498.00, Amazon Capital Services - 97.90, 39.95, 37.12, 14.96, 13.29, 4.64, 158.87, 19.38, 129.00, 39.80, 12.50, Ameritas Life Insurance Company - 191.20, Black Hills Energy - 40.19, Black Hills Energy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194.61, Black Hills Energy - 1907.38, Blue Cross/ Blue Shield - 16502.08, Border States Industries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198.00, 109.87, 711.26, 446.04, 546.60, Century Business Products - 27.50, Centurylink Communications</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Inc - 65.88, Charter Communications - Village Office - 229.95, Charter Communication - Fire Dept Acct.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129.98, Charter Communications - Police - 79.98, Charter Communications - Pool Account - 49.99,</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harter Communication Golf Course - 109.99, Charter Enterprise - Golf Course - 175.48, Colonial Life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606.70, Contractors Materials, Inc. - 334.60, Credit Management Services - 423.61, 207.66, Culligan</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Water Conditioning - 136.50, DL Foods - 288.10, Dearborn Life Insurance Company - 55.04, Docu Shred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30.00, Dutton-Lainson Company - 252.36, 1490.84, Eakes Office Solutions - 29.44, 71.04, Enviro Service,</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Inc. - 25.00, Filament Foundation for Educational Serv - 2090.00, Frank Parts Company - 111.34, Globe</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Life Liberty National Division - 198.24, Ideal Linen Supply - 68.56, 44.03, 33.90, 87.41, Intralinks, Inc.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285.00, 315.00, Irby Company - 484.58, 649.65, 367.43, Joseph Marty Scott - 40.00, MacQueen</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Equipment LLC - 1587.40, Menards - 34.88, 34.88, 29.93, 359.10, Mobius Communications Company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35.00, Morrill American Legion - 100.00, Morrill Hardware - 321.76, Morrill Rotary Club - 160.00, Morrill</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Supply - 859.54, Municipal Supply, Inc. of Nebraska - 306.53, Mutual Of Omaha - 28.82, Nebraska</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PrintWorks, LLC. - 495.41, 138.93, Nebraska Safety &amp; Fire Equipment Inc - 105.00, 138.00, 21.00, 7.00,</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75.00, 91.00, 14.00, 14.00, 40.00, 463.00, 430.00, 75.00, 95.00, Northwest Pipe Fittings, Inc. - 816.80,</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Omaha Publications - 2355.00, One Call Concepts, Inc. - 73.18, Quadient Leasing USA Inc. - 500.00, R &amp;</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R Products, Inc. - 394.85, 128.10, RCI - 75.00, Railroad Management Company III, LLC - 417.05,</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Sandberg Implement Inc. - 6.60, 7.42, Scotts Bluff County Building &amp; Zoning - 72.00, Scotts Bluff County</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lerk - 100.00, Simmons Olsen Law Firm, P.C. - 1250.00, Star-Herald - 225.80, 13.64, 22.36, TK Elevator</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orporation - 945.00, Torrington Disposal Service - 12805.00, 70.00, Transwest Ford - 35.78, U-Save</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Mart - 1024.27, Verizon Wireless - 139.76, Village of Morrill Fire Dept- R &amp; R - 8760.00, Village of Morrill</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Utility Deposit Acct - 200.00, 200.00, 200.00, 200.00, Vistabeam - 99.95, WESTCO - 116.74, Wal-Mart</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Capital One - 158.40, Wesco Receivables Corp. - 810.00, 3085.00, 2100.00, Western Nebraska HR</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 xml:space="preserve">Management Assoc - 50.00, Western Nebraska Joint Water Board - 4862.00, Whiting Signs - 330.00,  </w:t>
      </w:r>
    </w:p>
    <w:p>
      <w:pPr>
        <w:pStyle w:val="TextBody"/>
        <w:ind w:right="2415" w:firstLine="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Purviance, Hart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Arial" w:hAnsi="Arial" w:eastAsia="Times New Roman" w:cs="Arial"/>
          <w:sz w:val="24"/>
          <w:szCs w:val="24"/>
        </w:rPr>
      </w:pPr>
      <w:r>
        <w:rPr>
          <w:rFonts w:cs="Times New Roman" w:ascii="Times New Roman" w:hAnsi="Times New Roman"/>
          <w:sz w:val="24"/>
          <w:szCs w:val="24"/>
        </w:rPr>
        <w:t>The next Regular Board of Trustee Meeting will be held on February 11, 2025 at 6: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last item on the agenda was a motion to adjourn by Member Hart and seconded by Member Englem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Purviance, Hart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The meeting was then adjourned at 6:39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illage Clerk/Treasurer</w:t>
        <w:tab/>
        <w:tab/>
        <w:tab/>
        <w:t>Chairman, Board of Trustees</w:t>
      </w:r>
      <w:r>
        <w:rPr>
          <w:rFonts w:cs="Arial" w:ascii="Arial" w:hAnsi="Arial"/>
          <w:color w:val="000000"/>
          <w:sz w:val="20"/>
          <w:szCs w:val="20"/>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06:00Z</dcterms:created>
  <dc:creator>User</dc:creator>
  <dc:description/>
  <cp:keywords/>
  <dc:language>en-US</dc:language>
  <cp:lastModifiedBy>Village of Morrill</cp:lastModifiedBy>
  <cp:lastPrinted>2024-10-16T08:51:00Z</cp:lastPrinted>
  <dcterms:modified xsi:type="dcterms:W3CDTF">2025-01-08T16:02:00Z</dcterms:modified>
  <cp:revision>14</cp:revision>
  <dc:subject/>
  <dc:title/>
</cp:coreProperties>
</file>